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.15pt;width:386.95pt;height:36.55pt;mso-wrap-style:none;v-text-anchor:middle" type="_x0000_t136">
            <v:path textpathok="t"/>
            <v:textpath on="t" fitshape="t" string="成都市科学技术协会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3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科协函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CN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市科学技术协会关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深入实施创新驱动助力工程的指导意见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级学会（协会、研究会），各区（市）县科协，各园区科协，各企事业科协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深入贯彻落实党的十九大精神，全面落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党代会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次、三次全会精神，按照中国科协《关于实施创新驱动助力工程的意见》《关于进一步推进创新驱动助力工程的指导意见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四川省科协《关于深入实施创新驱动助力工程的意见》的部署，深入推进政产学研用合作，助推我市科技型企业技术创新，经研究，特制定《成都市科学技术协会深入实施创新驱动助力工程的指导意见》，现予以印发。</w:t>
      </w:r>
    </w:p>
    <w:p>
      <w:pPr>
        <w:pStyle w:val="Normal"/>
        <w:spacing w:lineRule="exact" w:line="60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有关单位，结合实际抓好贯彻落实，并及时报送工作推进情况，以及工作中遇到的问题和困难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1592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成都市科学技术协会深入实施创新驱动助力工程的指导意见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0.95pt,13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0.95pt,7.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</w:t>
      </w:r>
    </w:p>
    <w:p>
      <w:pPr>
        <w:pStyle w:val="Normal"/>
        <w:spacing w:lineRule="exact" w:line="600"/>
        <w:ind w:left="1592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6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成都市科学技术协会    </w:t>
      </w:r>
    </w:p>
    <w:p>
      <w:pPr>
        <w:pStyle w:val="Normal"/>
        <w:spacing w:lineRule="exact" w:line="600"/>
        <w:ind w:firstLine="636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市科学技术协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深入实施创新驱动助力工程的指导意见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3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习近平新时代中国特色社会主义思想为指导，全面落实习近平总书记对四川成都工作系列重要指示精神，切实履行科协“四服务”职责，发挥各级科协及所属学会的智力和人才优势，以推进全市学会与地方政府的创新协作为着力点，通过助力工程的实施和创新协作平台的建立，引导学会组织广大科技工作者积极服务全面创新改革试验“一号工程”和脱贫攻坚“头等大事”，为加快推进建设全面体现新发展理念的城市做出新贡献。</w:t>
      </w:r>
    </w:p>
    <w:p>
      <w:pPr>
        <w:pStyle w:val="Normal"/>
        <w:widowControl/>
        <w:spacing w:lineRule="exact" w:line="600"/>
        <w:ind w:left="680" w:hanging="0"/>
        <w:jc w:val="left"/>
        <w:rPr>
          <w:rFonts w:ascii="黑体;SimHei" w:hAnsi="黑体;SimHei" w:eastAsia="黑体;SimHei" w:cs="Arial"/>
          <w:kern w:val="0"/>
          <w:sz w:val="34"/>
          <w:szCs w:val="20"/>
        </w:rPr>
      </w:pPr>
      <w:r>
        <w:rPr>
          <w:rFonts w:ascii="黑体;SimHei" w:hAnsi="黑体;SimHei" w:cs="Arial" w:eastAsia="黑体;SimHei"/>
          <w:kern w:val="0"/>
          <w:sz w:val="34"/>
          <w:szCs w:val="20"/>
        </w:rPr>
        <w:t>二、总体思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协主导、企业主体、学会主角、专家主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深化创新驱动助力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划咨询、成果推广、联合攻关、产业服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的服务方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组织动员学会和企事业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园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精准对接服务，搭建综合性、集群化产学研用协同创新平台，促进科技资源优化配置，引导创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区（市）县、园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动，助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高质量发展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基本原则</w:t>
      </w:r>
    </w:p>
    <w:p>
      <w:pPr>
        <w:pStyle w:val="Normal"/>
        <w:spacing w:lineRule="exact" w:line="60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cs="楷体;仿宋_GB2312" w:eastAsia="楷体_GB2312;楷体"/>
          <w:sz w:val="32"/>
          <w:szCs w:val="32"/>
        </w:rPr>
        <w:t>（一）坚持问题导向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紧扣经济和社会发展重大需求，瞄准产业的技术难题，以项目化运作方式，增强科技服务的针对性、实效性。对产业基础较好，资源优势独特，科技资源相对薄弱，发展潜力大的区（市）县、园区适当倾斜。</w:t>
      </w:r>
    </w:p>
    <w:p>
      <w:pPr>
        <w:pStyle w:val="Normal"/>
        <w:spacing w:lineRule="exact" w:line="60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cs="楷体;仿宋_GB2312" w:eastAsia="楷体_GB2312;楷体"/>
          <w:sz w:val="32"/>
          <w:szCs w:val="32"/>
        </w:rPr>
        <w:t>（二）坚持重点突破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循“党委政府重视、学会具有优势”的工作规律，坚持有所为有所不为，把握主攻方向，确定有限目标，选择具有优势的重点产业，集中力量取得突破，力争形成示范推广效应。</w:t>
      </w:r>
    </w:p>
    <w:p>
      <w:pPr>
        <w:pStyle w:val="Normal"/>
        <w:spacing w:lineRule="exact" w:line="600"/>
        <w:ind w:firstLine="648"/>
        <w:rPr/>
      </w:pPr>
      <w:r>
        <w:rPr>
          <w:rFonts w:ascii="楷体_GB2312;楷体" w:hAnsi="楷体_GB2312;楷体" w:cs="楷体;仿宋_GB2312" w:eastAsia="楷体_GB2312;楷体"/>
          <w:sz w:val="32"/>
          <w:szCs w:val="32"/>
        </w:rPr>
        <w:t>（三）坚持改革创新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促进学会加快改革步伐、提升服务能力为目标，尽快建立完善学会系统先进技术成果库、优秀科技人才库，重点支持学会活动品牌化、成果化、职业化发展。</w:t>
      </w:r>
    </w:p>
    <w:p>
      <w:pPr>
        <w:pStyle w:val="Normal"/>
        <w:spacing w:lineRule="exact" w:line="60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cs="楷体;仿宋_GB2312" w:eastAsia="楷体_GB2312;楷体"/>
          <w:sz w:val="32"/>
          <w:szCs w:val="32"/>
        </w:rPr>
        <w:t>（四）坚持科学评估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持学会在园区、企业建立学会服务站、院士（专家）工作站、离岸基地工作站、会企创新联盟等服务平台，配套完善科学的绩效评估机制，加强全程跟踪服务，注重工作督查，确保创新驱动助力工程取得实效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奋斗目标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2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持区（市）县科协开展创新驱动助力工程，重点支持郫都区开展中国科协创新驱动助力工程“面状”试点工作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建成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级示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市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；争取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会（协会、研究会）参与创新驱动助力工程，在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家、省级、市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会工作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-5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企业得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学会（协会、研究会）的科技支持服务；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市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创新驱动助力工程取得实效。</w:t>
      </w:r>
    </w:p>
    <w:p>
      <w:pPr>
        <w:pStyle w:val="Normal"/>
        <w:spacing w:lineRule="exact" w:line="600"/>
        <w:ind w:firstLine="6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重点任务</w:t>
      </w:r>
    </w:p>
    <w:p>
      <w:pPr>
        <w:pStyle w:val="Normal"/>
        <w:spacing w:lineRule="exact" w:line="600"/>
        <w:ind w:firstLine="707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建设学会服务站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争取国家级学会、省级学会的支持，并统筹整合市级学会的资源，在市域内的企业或园区设立国家、省级、市级学会服务站。依托学会服务站面向企业开展科技战略规划、协同攻关、人才培养、科技成果转化等服务，助力企业创新发展。依托学会服务站组织动员专家为贫困地区提供精准技术推广、技术指导、科技培训等服务，助力贫困地区发展特色产业，助力贫困户增收。</w:t>
      </w:r>
    </w:p>
    <w:p>
      <w:pPr>
        <w:pStyle w:val="Normal"/>
        <w:spacing w:lineRule="exact" w:line="600"/>
        <w:ind w:firstLine="707"/>
        <w:rPr>
          <w:color w:val="000000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提供咨询建议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级学会组织专家团队，在充分调研的基础上，根据政策导向，结合地方实际情况，发挥相关学会人才荟萃、智力密集、熟悉学科发展和技术前沿、获取最新信息快等优势，为各级党委政府及其部门、人大政协等提供决策参考、建言献策，形成调研报告、建议、提案、议案、专题报告。</w:t>
      </w:r>
    </w:p>
    <w:p>
      <w:pPr>
        <w:pStyle w:val="Normal"/>
        <w:spacing w:lineRule="exact" w:line="60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开展创新科技成果推介活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科技成果对接和推介工作，充分利用全国双创周、市科技年会、学会论坛等载体，组织相关学会举办新成果、新技术、新产品展览等活动，集中展示学会、高等院校、科研院所已取得的科技成果，加快科技成果转化为现实生产力。</w:t>
      </w:r>
    </w:p>
    <w:p>
      <w:pPr>
        <w:pStyle w:val="Normal"/>
        <w:spacing w:lineRule="exact" w:line="600"/>
        <w:ind w:firstLine="70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打造协同创新示范基地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市级学会为主体，广泛开展与创新创业有关的服务，大力发挥学会服务站、院士（专家）工作站、园区科协、企事业科协、离岸基地等载体的作用，积极推进全省“创新驱动示范市”、“创新驱动示范区（市）县”、“协同创新示范基地”创建工作，努力构建政产学研用协同创新平台，拓展国内外优质创新资源的渠道，按照精准对决、精准服务的要求，建立相关技术研发平台或产业技术创新协作机制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60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提供按需服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科协的统一安排，以问题为导向，由区（市）县科协牵头，经区（市）县政府批准、市科协推荐，区（市）县自愿申报作为全省创新驱动助力工程试点单位。</w:t>
      </w:r>
    </w:p>
    <w:p>
      <w:pPr>
        <w:pStyle w:val="Normal"/>
        <w:spacing w:lineRule="exact" w:line="60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加强协调服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科协根据区（市）县科协的需求，协调相关省级学会、市级学会与企事业科协及有关单位签订合作协议，制定创新驱动助力示范工程服务计划，并对创新驱动助力工程的实施和学会的服务进行追踪和评估。市科协根据合作推进情况，择优推荐在企业授牌设立全省“协同创新示范基地”“会企创新协作基地”，企业为基地提供必要的人员和场地保障。</w:t>
      </w:r>
    </w:p>
    <w:p>
      <w:pPr>
        <w:pStyle w:val="Normal"/>
        <w:spacing w:lineRule="exact" w:line="600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推进落地服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调相关省级学会、市级学会与区（市）县政府、园区（企业）按照创新驱动助力工程服务计划，通过设立学会服务站、院士（专家）工作站等方式，整合科研院所、高等院校、企业的各类创新要素，为企业提供技术、人才、项目服务。按照共建共享共治原则，市科协、区（市）县政府、区（市）县科协按照职能职责，分别加强与省科协、省级学会、市级学会的密切协作，促进签订会企协同创新合作协议，配合收集汇总需求信息，大力推进创新驱动助力工程落地落实。</w:t>
      </w:r>
    </w:p>
    <w:p>
      <w:pPr>
        <w:pStyle w:val="Normal"/>
        <w:spacing w:lineRule="exact" w:line="600"/>
        <w:ind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4:00Z</dcterms:created>
  <dc:creator>User</dc:creator>
  <dc:description/>
  <cp:keywords/>
  <dc:language>en-US</dc:language>
  <cp:lastModifiedBy>User</cp:lastModifiedBy>
  <cp:lastPrinted>2018-08-08T09:38:00Z</cp:lastPrinted>
  <dcterms:modified xsi:type="dcterms:W3CDTF">2018-08-08T01:38:00Z</dcterms:modified>
  <cp:revision>16</cp:revision>
  <dc:subject/>
  <dc:title/>
</cp:coreProperties>
</file>