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7pt;margin-top:3.15pt;width:386.95pt;height:36.55pt;mso-wrap-style:none;v-text-anchor:middle" type="_x0000_t136">
            <v:path textpathok="t"/>
            <v:textpath on="t" fitshape="t" string="成都市科学技术协会" style="font-family:&quot;方正小标宋简体&quot;;font-size:12pt"/>
            <v:fill o:detectmouseclick="t" type="solid" color2="aqua"/>
            <v:stroke color="red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56007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9pt" to="440.95pt,21.9pt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</w:rPr>
        <w:t xml:space="preserve">                                                                   </w:t>
      </w:r>
    </w:p>
    <w:p>
      <w:pPr>
        <w:pStyle w:val="Normal"/>
        <w:spacing w:lineRule="exact" w:line="600"/>
        <w:ind w:firstLine="320"/>
        <w:jc w:val="center"/>
        <w:rPr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成科协函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20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jc w:val="center"/>
        <w:rPr>
          <w:sz w:val="30"/>
          <w:lang w:val="en-US" w:eastAsia="en-US"/>
        </w:rPr>
      </w:pPr>
      <w:r>
        <w:rPr>
          <w:sz w:val="30"/>
          <w:lang w:val="en-US" w:eastAsia="en-US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成都市科学技术协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关于转发《四川省科学技术协会关于进一步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加强基层学会建设的意见（试行）》的通知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ascii="仿宋_GB2312;仿宋" w:hAnsi="仿宋_GB2312;仿宋" w:cs="仿宋;微软雅黑" w:eastAsia="仿宋_GB2312;仿宋"/>
          <w:sz w:val="32"/>
          <w:szCs w:val="32"/>
        </w:rPr>
        <w:t xml:space="preserve">各市级学会、协会、研究会，各区（市）县科协： </w:t>
      </w:r>
    </w:p>
    <w:p>
      <w:pPr>
        <w:pStyle w:val="Normal"/>
        <w:ind w:firstLine="640"/>
        <w:rPr/>
      </w:pPr>
      <w:r>
        <w:rPr>
          <w:rFonts w:ascii="仿宋_GB2312;仿宋" w:hAnsi="仿宋_GB2312;仿宋" w:cs="仿宋;微软雅黑" w:eastAsia="仿宋_GB2312;仿宋"/>
          <w:sz w:val="32"/>
          <w:szCs w:val="32"/>
        </w:rPr>
        <w:t>现将《关于进一步加强基层学会建设的意见》（川科协发〔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〕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52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号）（见附件）转发给你们，请结合实际，认真贯彻执行并及时报送相关工作推进情况。</w:t>
      </w:r>
    </w:p>
    <w:p>
      <w:pPr>
        <w:pStyle w:val="Normal"/>
        <w:ind w:firstLine="640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ascii="仿宋_GB2312;仿宋" w:hAnsi="仿宋_GB2312;仿宋" w:cs="仿宋;微软雅黑" w:eastAsia="仿宋_GB2312;仿宋"/>
          <w:sz w:val="32"/>
          <w:szCs w:val="32"/>
        </w:rPr>
        <w:t>特此通知。</w:t>
      </w:r>
    </w:p>
    <w:p>
      <w:pPr>
        <w:pStyle w:val="Normal"/>
        <w:ind w:firstLine="640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eastAsia="仿宋_GB2312;仿宋" w:cs="仿宋;微软雅黑" w:ascii="仿宋_GB2312;仿宋" w:hAnsi="仿宋_GB2312;仿宋"/>
          <w:sz w:val="32"/>
          <w:szCs w:val="32"/>
        </w:rPr>
      </w:r>
    </w:p>
    <w:p>
      <w:pPr>
        <w:pStyle w:val="Normal"/>
        <w:ind w:left="1438" w:hanging="800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ascii="仿宋_GB2312;仿宋" w:hAnsi="仿宋_GB2312;仿宋" w:cs="仿宋;微软雅黑" w:eastAsia="仿宋_GB2312;仿宋"/>
          <w:sz w:val="32"/>
          <w:szCs w:val="32"/>
        </w:rPr>
        <w:t>附件：《关于进一步加强基层学会建设的意见》（川科协发〔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〕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52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号）</w:t>
      </w:r>
    </w:p>
    <w:p>
      <w:pPr>
        <w:pStyle w:val="Normal"/>
        <w:ind w:firstLine="420"/>
        <w:jc w:val="right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eastAsia="仿宋_GB2312;仿宋" w:cs="仿宋;微软雅黑" w:ascii="仿宋_GB2312;仿宋" w:hAnsi="仿宋_GB2312;仿宋"/>
          <w:sz w:val="32"/>
          <w:szCs w:val="32"/>
        </w:rPr>
      </w:r>
    </w:p>
    <w:p>
      <w:pPr>
        <w:pStyle w:val="Normal"/>
        <w:ind w:firstLine="420"/>
        <w:jc w:val="right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eastAsia="仿宋_GB2312;仿宋" w:cs="仿宋;微软雅黑" w:ascii="仿宋_GB2312;仿宋" w:hAnsi="仿宋_GB2312;仿宋"/>
          <w:sz w:val="32"/>
          <w:szCs w:val="32"/>
        </w:rPr>
      </w:r>
    </w:p>
    <w:p>
      <w:pPr>
        <w:pStyle w:val="Normal"/>
        <w:ind w:firstLine="420"/>
        <w:jc w:val="right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ascii="仿宋_GB2312;仿宋" w:hAnsi="仿宋_GB2312;仿宋" w:cs="仿宋;微软雅黑" w:eastAsia="仿宋_GB2312;仿宋"/>
          <w:sz w:val="32"/>
          <w:szCs w:val="32"/>
        </w:rPr>
        <w:t xml:space="preserve">成都市科学技术协会    </w:t>
      </w:r>
    </w:p>
    <w:p>
      <w:pPr>
        <w:pStyle w:val="Normal"/>
        <w:ind w:firstLine="420"/>
        <w:jc w:val="right"/>
        <w:rPr/>
      </w:pPr>
      <w:r>
        <w:rPr>
          <w:rFonts w:eastAsia="仿宋_GB2312;仿宋" w:cs="仿宋;微软雅黑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年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月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 xml:space="preserve">日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ascii="仿宋_GB2312;仿宋" w:hAnsi="仿宋_GB2312;仿宋"/>
          <w:szCs w:val="28"/>
        </w:rPr>
      </w:r>
    </w:p>
    <w:p>
      <w:pPr>
        <w:pStyle w:val="Normal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5600700" cy="0"/>
                <wp:effectExtent l="0" t="15875" r="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440.95pt,13.8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56007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40.95pt,7.5pt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</w:rPr>
        <w:t xml:space="preserve">                                      </w:t>
      </w:r>
    </w:p>
    <w:p>
      <w:pPr>
        <w:pStyle w:val="Normal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ascii="黑体;SimHei" w:hAnsi="黑体;SimHei" w:cs="仿宋;微软雅黑" w:eastAsia="黑体;SimHei"/>
          <w:sz w:val="32"/>
          <w:szCs w:val="32"/>
        </w:rPr>
        <w:t>附件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仿宋;微软雅黑"/>
          <w:kern w:val="0"/>
          <w:sz w:val="32"/>
          <w:szCs w:val="32"/>
        </w:rPr>
      </w:pPr>
      <w:r>
        <w:rPr>
          <w:rFonts w:eastAsia="黑体;SimHei" w:cs="仿宋;微软雅黑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微软雅黑"/>
          <w:sz w:val="32"/>
          <w:szCs w:val="32"/>
          <w:lang w:val="en-US" w:eastAsia="en-US"/>
        </w:rPr>
      </w:pPr>
      <w:r>
        <w:rPr>
          <w:rFonts w:eastAsia="黑体;SimHei" w:cs="仿宋;微软雅黑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10515</wp:posOffset>
            </wp:positionH>
            <wp:positionV relativeFrom="paragraph">
              <wp:posOffset>297180</wp:posOffset>
            </wp:positionV>
            <wp:extent cx="5967095" cy="7613015"/>
            <wp:effectExtent l="0" t="0" r="0" b="0"/>
            <wp:wrapNone/>
            <wp:docPr id="6" name="5M)%5DKAS%5DHTLX%5BY$@%25E(%7DV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M)%5DKAS%5DHTLX%5BY$@%25E(%7DV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761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eastAsia="黑体;SimHei" w:cs="仿宋;微软雅黑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eastAsia="黑体;SimHei" w:cs="仿宋;微软雅黑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eastAsia="黑体;SimHei" w:cs="仿宋;微软雅黑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eastAsia="黑体;SimHei" w:cs="仿宋;微软雅黑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eastAsia="黑体;SimHei" w:cs="仿宋;微软雅黑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eastAsia="黑体;SimHei" w:cs="仿宋;微软雅黑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eastAsia="黑体;SimHei" w:cs="仿宋;微软雅黑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eastAsia="黑体;SimHei" w:cs="仿宋;微软雅黑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eastAsia="黑体;SimHei" w:cs="仿宋;微软雅黑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eastAsia="黑体;SimHei" w:cs="仿宋;微软雅黑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eastAsia="黑体;SimHei" w:cs="仿宋;微软雅黑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eastAsia="黑体;SimHei" w:cs="仿宋;微软雅黑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eastAsia="黑体;SimHei" w:cs="仿宋;微软雅黑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eastAsia="黑体;SimHei" w:cs="仿宋;微软雅黑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eastAsia="黑体;SimHei" w:cs="仿宋;微软雅黑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eastAsia="黑体;SimHei" w:cs="仿宋;微软雅黑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eastAsia="黑体;SimHei" w:cs="仿宋;微软雅黑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eastAsia="黑体;SimHei" w:cs="仿宋;微软雅黑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eastAsia="黑体;SimHei" w:cs="仿宋;微软雅黑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kern w:val="0"/>
          <w:sz w:val="24"/>
          <w:szCs w:val="24"/>
          <w:lang w:val="en-US" w:eastAsia="en-US"/>
        </w:rPr>
      </w:pPr>
      <w:r>
        <w:rPr>
          <w:rFonts w:eastAsia="黑体;SimHei" w:cs="宋体;SimSun" w:ascii="宋体;SimSun" w:hAnsi="宋体;SimSun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5890895" cy="8432800"/>
            <wp:effectExtent l="0" t="0" r="0" b="0"/>
            <wp:wrapNone/>
            <wp:docPr id="7" name="(9UD(9Q%5BTZ6RT8Q@FLGG)2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(9UD(9Q%5BTZ6RT8Q@FLGG)2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843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 w:cs="仿宋;微软雅黑"/>
          <w:kern w:val="0"/>
          <w:sz w:val="32"/>
          <w:szCs w:val="32"/>
        </w:rPr>
      </w:pPr>
      <w:r>
        <w:rPr>
          <w:rFonts w:eastAsia="黑体;SimHei" w:cs="仿宋;微软雅黑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eastAsia="黑体;SimHei" w:cs="仿宋;微软雅黑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eastAsia="黑体;SimHei" w:cs="仿宋;微软雅黑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eastAsia="黑体;SimHei" w:cs="仿宋;微软雅黑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eastAsia="黑体;SimHei" w:cs="仿宋;微软雅黑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eastAsia="黑体;SimHei" w:cs="仿宋;微软雅黑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eastAsia="黑体;SimHei" w:cs="仿宋;微软雅黑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eastAsia="黑体;SimHei" w:cs="仿宋;微软雅黑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eastAsia="黑体;SimHei" w:cs="仿宋;微软雅黑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eastAsia="黑体;SimHei" w:cs="仿宋;微软雅黑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eastAsia="黑体;SimHei" w:cs="仿宋;微软雅黑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eastAsia="黑体;SimHei" w:cs="仿宋;微软雅黑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eastAsia="黑体;SimHei" w:cs="仿宋;微软雅黑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eastAsia="黑体;SimHei" w:cs="仿宋;微软雅黑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eastAsia="黑体;SimHei" w:cs="仿宋;微软雅黑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eastAsia="黑体;SimHei" w:cs="仿宋;微软雅黑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eastAsia="黑体;SimHei" w:cs="仿宋;微软雅黑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eastAsia="黑体;SimHei" w:cs="仿宋;微软雅黑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eastAsia="黑体;SimHei" w:cs="仿宋;微软雅黑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eastAsia="黑体;SimHei" w:cs="仿宋;微软雅黑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eastAsia="黑体;SimHei" w:cs="仿宋;微软雅黑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eastAsia="黑体;SimHei" w:cs="仿宋;微软雅黑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微软雅黑"/>
          <w:sz w:val="32"/>
          <w:szCs w:val="32"/>
          <w:lang w:val="en-US" w:eastAsia="en-US"/>
        </w:rPr>
      </w:pPr>
      <w:r>
        <w:rPr>
          <w:rFonts w:eastAsia="黑体;SimHei" w:cs="仿宋;微软雅黑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84520" cy="8295640"/>
            <wp:effectExtent l="0" t="0" r="0" b="0"/>
            <wp:wrapNone/>
            <wp:docPr id="8" name="%25%7D9V(A5JA$$58XK%25D)%607S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%25%7D9V(A5JA$$58XK%25D)%607S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仿宋;微软雅黑"/>
          <w:kern w:val="0"/>
          <w:sz w:val="32"/>
          <w:szCs w:val="32"/>
        </w:rPr>
      </w:pPr>
      <w:r>
        <w:rPr>
          <w:rFonts w:eastAsia="黑体;SimHei" w:cs="仿宋;微软雅黑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eastAsia="黑体;SimHei" w:cs="仿宋;微软雅黑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eastAsia="黑体;SimHei" w:cs="仿宋;微软雅黑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eastAsia="黑体;SimHei" w:cs="仿宋;微软雅黑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eastAsia="黑体;SimHei" w:cs="仿宋;微软雅黑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eastAsia="黑体;SimHei" w:cs="仿宋;微软雅黑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eastAsia="黑体;SimHei" w:cs="仿宋;微软雅黑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eastAsia="黑体;SimHei" w:cs="仿宋;微软雅黑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eastAsia="黑体;SimHei" w:cs="仿宋;微软雅黑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eastAsia="黑体;SimHei" w:cs="仿宋;微软雅黑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eastAsia="黑体;SimHei" w:cs="仿宋;微软雅黑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eastAsia="黑体;SimHei" w:cs="仿宋;微软雅黑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eastAsia="黑体;SimHei" w:cs="仿宋;微软雅黑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eastAsia="黑体;SimHei" w:cs="仿宋;微软雅黑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eastAsia="黑体;SimHei" w:cs="仿宋;微软雅黑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eastAsia="黑体;SimHei" w:cs="仿宋;微软雅黑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eastAsia="黑体;SimHei" w:cs="仿宋;微软雅黑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eastAsia="黑体;SimHei" w:cs="仿宋;微软雅黑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eastAsia="黑体;SimHei" w:cs="仿宋;微软雅黑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eastAsia="黑体;SimHei" w:cs="仿宋;微软雅黑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eastAsia="黑体;SimHei" w:cs="仿宋;微软雅黑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仿宋;微软雅黑"/>
          <w:kern w:val="0"/>
          <w:sz w:val="32"/>
          <w:szCs w:val="32"/>
          <w:lang w:val="en-US" w:eastAsia="en-US"/>
        </w:rPr>
      </w:pPr>
      <w:r>
        <w:rPr>
          <w:rFonts w:eastAsia="黑体;SimHei" w:cs="仿宋;微软雅黑" w:ascii="黑体;SimHei" w:hAnsi="黑体;SimHei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5608320" cy="8128635"/>
            <wp:effectExtent l="0" t="0" r="0" b="0"/>
            <wp:wrapNone/>
            <wp:docPr id="9" name="Z%60VN3675BDDW1%7D%60Y(%257_$8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Z%60VN3675BDDW1%7D%60Y(%257_$8U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812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eastAsia="黑体;SimHei" w:cs="仿宋;微软雅黑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eastAsia="黑体;SimHei" w:cs="仿宋;微软雅黑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eastAsia="黑体;SimHei" w:cs="仿宋;微软雅黑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eastAsia="黑体;SimHei" w:cs="仿宋;微软雅黑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eastAsia="黑体;SimHei" w:cs="仿宋;微软雅黑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eastAsia="黑体;SimHei" w:cs="仿宋;微软雅黑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eastAsia="黑体;SimHei" w:cs="仿宋;微软雅黑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eastAsia="黑体;SimHei" w:cs="仿宋;微软雅黑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eastAsia="黑体;SimHei" w:cs="仿宋;微软雅黑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eastAsia="黑体;SimHei" w:cs="仿宋;微软雅黑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eastAsia="黑体;SimHei" w:cs="仿宋;微软雅黑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eastAsia="黑体;SimHei" w:cs="仿宋;微软雅黑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eastAsia="黑体;SimHei" w:cs="仿宋;微软雅黑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eastAsia="黑体;SimHei" w:cs="仿宋;微软雅黑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eastAsia="黑体;SimHei" w:cs="仿宋;微软雅黑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eastAsia="黑体;SimHei" w:cs="仿宋;微软雅黑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eastAsia="黑体;SimHei" w:cs="仿宋;微软雅黑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eastAsia="黑体;SimHei" w:cs="仿宋;微软雅黑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eastAsia="黑体;SimHei" w:cs="仿宋;微软雅黑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eastAsia="黑体;SimHei" w:cs="仿宋;微软雅黑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eastAsia="黑体;SimHei" w:cs="仿宋;微软雅黑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kern w:val="0"/>
          <w:sz w:val="24"/>
          <w:szCs w:val="24"/>
          <w:lang w:val="en-US" w:eastAsia="en-US"/>
        </w:rPr>
      </w:pPr>
      <w:r>
        <w:rPr>
          <w:rFonts w:eastAsia="黑体;SimHei" w:cs="宋体;SimSun" w:ascii="宋体;SimSun" w:hAnsi="宋体;SimSun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85420</wp:posOffset>
            </wp:positionV>
            <wp:extent cx="5733415" cy="8333740"/>
            <wp:effectExtent l="0" t="0" r="0" b="0"/>
            <wp:wrapNone/>
            <wp:docPr id="10" name="I0AL%7DI3YNCF$5J6C%5DV)043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0AL%7DI3YNCF$5J6C%5DV)043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833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 w:cs="仿宋;微软雅黑"/>
          <w:kern w:val="0"/>
          <w:sz w:val="32"/>
          <w:szCs w:val="32"/>
        </w:rPr>
      </w:pPr>
      <w:r>
        <w:rPr>
          <w:rFonts w:eastAsia="黑体;SimHei" w:cs="仿宋;微软雅黑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eastAsia="黑体;SimHei" w:cs="仿宋;微软雅黑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eastAsia="黑体;SimHei" w:cs="仿宋;微软雅黑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eastAsia="黑体;SimHei" w:cs="仿宋;微软雅黑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eastAsia="黑体;SimHei" w:cs="仿宋;微软雅黑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eastAsia="黑体;SimHei" w:cs="仿宋;微软雅黑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eastAsia="黑体;SimHei" w:cs="仿宋;微软雅黑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eastAsia="黑体;SimHei" w:cs="仿宋;微软雅黑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eastAsia="黑体;SimHei" w:cs="仿宋;微软雅黑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eastAsia="黑体;SimHei" w:cs="仿宋;微软雅黑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eastAsia="黑体;SimHei" w:cs="仿宋;微软雅黑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eastAsia="黑体;SimHei" w:cs="仿宋;微软雅黑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eastAsia="黑体;SimHei" w:cs="仿宋;微软雅黑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eastAsia="黑体;SimHei" w:cs="仿宋;微软雅黑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eastAsia="黑体;SimHei" w:cs="仿宋;微软雅黑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eastAsia="黑体;SimHei" w:cs="仿宋;微软雅黑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eastAsia="黑体;SimHei" w:cs="仿宋;微软雅黑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eastAsia="黑体;SimHei" w:cs="仿宋;微软雅黑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eastAsia="黑体;SimHei" w:cs="仿宋;微软雅黑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eastAsia="黑体;SimHei" w:cs="仿宋;微软雅黑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eastAsia="黑体;SimHei" w:cs="仿宋;微软雅黑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eastAsia="黑体;SimHei" w:cs="仿宋;微软雅黑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eastAsia="黑体;SimHei" w:cs="仿宋;微软雅黑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kern w:val="0"/>
          <w:sz w:val="24"/>
          <w:szCs w:val="24"/>
          <w:lang w:val="en-US" w:eastAsia="en-US"/>
        </w:rPr>
      </w:pPr>
      <w:r>
        <w:rPr>
          <w:rFonts w:eastAsia="黑体;SimHei" w:cs="宋体;SimSun" w:ascii="宋体;SimSun" w:hAnsi="宋体;SimSun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6835</wp:posOffset>
            </wp:positionH>
            <wp:positionV relativeFrom="paragraph">
              <wp:posOffset>100965</wp:posOffset>
            </wp:positionV>
            <wp:extent cx="5638165" cy="8220075"/>
            <wp:effectExtent l="0" t="0" r="0" b="0"/>
            <wp:wrapNone/>
            <wp:docPr id="11" name="%7DWNQ%5D%7D)W8U%7BO%5B3H71PTM3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%7DWNQ%5D%7D)W8U%7BO%5B3H71PTM3H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 w:cs="仿宋;微软雅黑"/>
          <w:kern w:val="0"/>
          <w:sz w:val="32"/>
          <w:szCs w:val="32"/>
        </w:rPr>
      </w:pPr>
      <w:r>
        <w:rPr>
          <w:rFonts w:eastAsia="黑体;SimHei" w:cs="仿宋;微软雅黑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eastAsia="黑体;SimHei" w:cs="仿宋;微软雅黑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eastAsia="黑体;SimHei" w:cs="仿宋;微软雅黑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eastAsia="黑体;SimHei" w:cs="仿宋;微软雅黑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eastAsia="黑体;SimHei" w:cs="仿宋;微软雅黑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eastAsia="黑体;SimHei" w:cs="仿宋;微软雅黑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eastAsia="黑体;SimHei" w:cs="仿宋;微软雅黑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eastAsia="黑体;SimHei" w:cs="仿宋;微软雅黑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eastAsia="黑体;SimHei" w:cs="仿宋;微软雅黑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eastAsia="黑体;SimHei" w:cs="仿宋;微软雅黑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eastAsia="黑体;SimHei" w:cs="仿宋;微软雅黑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eastAsia="黑体;SimHei" w:cs="仿宋;微软雅黑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eastAsia="黑体;SimHei" w:cs="仿宋;微软雅黑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eastAsia="黑体;SimHei" w:cs="仿宋;微软雅黑" w:ascii="黑体;SimHei" w:hAnsi="黑体;SimHei"/>
          <w:sz w:val="32"/>
          <w:szCs w:val="32"/>
        </w:rPr>
      </w:r>
    </w:p>
    <w:sectPr>
      <w:footerReference w:type="default" r:id="rId8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193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05pt;mso-wrap-distance-left:0pt;mso-wrap-distance-right:0pt;mso-wrap-distance-top:0pt;mso-wrap-distance-bottom:0pt;margin-top:0.05pt;mso-position-vertical-relative:text;margin-left:40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25:00Z</dcterms:created>
  <dc:creator>User</dc:creator>
  <dc:description/>
  <cp:keywords/>
  <dc:language>en-US</dc:language>
  <cp:lastModifiedBy>User</cp:lastModifiedBy>
  <cp:lastPrinted>2018-07-16T09:18:00Z</cp:lastPrinted>
  <dcterms:modified xsi:type="dcterms:W3CDTF">2018-07-19T08:34:00Z</dcterms:modified>
  <cp:revision>18</cp:revision>
  <dc:subject/>
  <dc:title/>
</cp:coreProperties>
</file>