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shd w:fill="FFFFFF" w:val="clear"/>
        <w:snapToGrid w:val="false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主讲教师简介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黄玲律师</w:t>
      </w:r>
    </w:p>
    <w:p>
      <w:pPr>
        <w:pStyle w:val="Normal"/>
        <w:widowControl/>
        <w:snapToGrid w:val="false"/>
        <w:spacing w:lineRule="auto" w:line="48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法学硕士，律师、专利代理人，四川雅图律师事务所高级合伙人。成都市律师协会副会长、成都市政协立法专家组成员、四川省律师协会知识产权（信息网络与高新技术）专业委员会主任、成都仲裁委员会第三届仲裁员、中国人民大学律师学院兼职教授、上海交通大学兼职硕士生导师、成都国际版权交易中心专家顾问委主任等。发表有《知识产权制度在知识经济中的地位和作用》、《</w:t>
      </w:r>
      <w:r>
        <w:rPr>
          <w:rFonts w:eastAsia="仿宋_GB2312;仿宋" w:cs="宋体;SimSun" w:ascii="仿宋_GB2312;仿宋" w:hAnsi="仿宋_GB2312;仿宋"/>
          <w:sz w:val="32"/>
          <w:szCs w:val="32"/>
        </w:rPr>
        <w:t>P2P</w:t>
      </w:r>
      <w:r>
        <w:rPr>
          <w:rFonts w:ascii="仿宋_GB2312;仿宋" w:hAnsi="仿宋_GB2312;仿宋" w:cs="宋体;SimSun" w:eastAsia="仿宋_GB2312;仿宋"/>
          <w:sz w:val="32"/>
          <w:szCs w:val="32"/>
        </w:rPr>
        <w:t>版权责任探究》等文，参编《著作权的应用与保护</w:t>
      </w:r>
      <w:r>
        <w:rPr>
          <w:rFonts w:ascii="仿宋_GB2312;仿宋" w:hAnsi="仿宋_GB2312;仿宋" w:cs="宋体;SimSun" w:eastAsia="仿宋_GB2312;仿宋"/>
          <w:sz w:val="32"/>
          <w:szCs w:val="32"/>
        </w:rPr>
        <w:t>——</w:t>
      </w:r>
      <w:r>
        <w:rPr>
          <w:rFonts w:ascii="仿宋_GB2312;仿宋" w:hAnsi="仿宋_GB2312;仿宋" w:cs="宋体;SimSun" w:eastAsia="仿宋_GB2312;仿宋"/>
          <w:sz w:val="32"/>
          <w:szCs w:val="32"/>
        </w:rPr>
        <w:t>律师评析人身权和财产权案</w:t>
      </w:r>
      <w:r>
        <w:rPr>
          <w:rFonts w:eastAsia="仿宋_GB2312;仿宋" w:cs="宋体;SimSun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sz w:val="32"/>
          <w:szCs w:val="32"/>
        </w:rPr>
        <w:t>例》一书，论文《浅析网络游戏的知识产权策略》获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国律师知识产权业务创新论坛十佳论文奖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龙飞高级工程师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8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成都生产力促进中心科技金融部部长、高级工程师，负责成都市的科技金融服务工作。是科技金融、中小企业融资、科技扶持政策等方面的专家。</w:t>
      </w:r>
    </w:p>
    <w:p>
      <w:pPr>
        <w:pStyle w:val="Normal"/>
        <w:shd w:fill="FFFFFF" w:val="clear"/>
        <w:snapToGrid w:val="false"/>
        <w:spacing w:lineRule="auto" w:line="48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李静律师</w:t>
      </w:r>
    </w:p>
    <w:p>
      <w:pPr>
        <w:pStyle w:val="Normal"/>
        <w:shd w:fill="FFFFFF" w:val="clear"/>
        <w:snapToGrid w:val="false"/>
        <w:spacing w:lineRule="auto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法学硕士，律师，中豪律师集团合伙人。主编《专利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侵权业务指引》，为华西医院、四川铁投、海特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高新、施耐德等多家国内外知名公司常年法律顾问。在知识产权领域，为企业提供知识产权战略建议，协助设计和建造有价值的资产组合方案，确保对企业知识产权的有效保护。代表性客户包括微软、中粮集团、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长安福特、中国邮政、华西医院等。李静律师代理过的知识产权非诉项目有：帝王洁具、中粮集团、鲁道夫达斯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勒等公司的商标维权打假、长安福特的知识产权常年法律顾问、绿建科技知识产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权风险防范体系构建、欧罗巴品牌特许经营交易设计、轶丹商标的全面策划等。李静律师参与代理诉讼案例有：麦凯乐案，该案入选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009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青岛市十大知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识产权案例；马达庆案，该案入选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009 </w:t>
      </w:r>
      <w:r>
        <w:rPr>
          <w:rFonts w:ascii="仿宋_GB2312;仿宋" w:hAnsi="仿宋_GB2312;仿宋" w:cs="宋体;SimSun" w:eastAsia="仿宋_GB2312;仿宋"/>
          <w:sz w:val="32"/>
          <w:szCs w:val="32"/>
        </w:rPr>
        <w:t>山东省十大知识产权案例山东瀚霖案，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宋体;SimSun" w:eastAsia="仿宋_GB2312;仿宋"/>
          <w:sz w:val="32"/>
          <w:szCs w:val="32"/>
        </w:rPr>
        <w:t>千万诉讼标的列青岛知产庭最大的诉讼案。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spacing w:lineRule="auto" w:line="48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牟萍博士</w:t>
      </w:r>
    </w:p>
    <w:p>
      <w:pPr>
        <w:pStyle w:val="Normal"/>
        <w:shd w:fill="FFFFFF" w:val="clear"/>
        <w:snapToGrid w:val="false"/>
        <w:spacing w:lineRule="auto" w:line="48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法学博士，副教授，硕士生导师，执业司法鉴定人，第二批国家知识产权专家库专家、第四批“国家百千万知识产权人才工程”百名高层次人才，四川均盛科技咨询有限公司高级咨询师。出版独著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，合著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，在核心期刊上发表论文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多篇，主持或主研国家、省部级课题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多项，多次参与知识产权法律、法规方面的修改论证，起草《重庆市云计算知识产权示范合同》。部分论文或课题成果被编入重庆市、农业部等的决策咨询或内参中。独著《专利情报检索与分析》被国家知识产权局指定为专用培训用书。此外，还擅长知识产权司法鉴定，处理多起疑难知识产权案件的司法鉴定工作，鉴定经验丰富。</w:t>
      </w:r>
    </w:p>
    <w:p>
      <w:pPr>
        <w:pStyle w:val="Normal"/>
        <w:snapToGrid w:val="false"/>
        <w:spacing w:lineRule="auto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71">
    <w:name w:val="font7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3:53:00Z</dcterms:created>
  <dc:creator>Administrator</dc:creator>
  <dc:description/>
  <cp:keywords/>
  <dc:language>en-US</dc:language>
  <cp:lastModifiedBy>Administrator</cp:lastModifiedBy>
  <cp:lastPrinted>2016-06-21T16:35:00Z</cp:lastPrinted>
  <dcterms:modified xsi:type="dcterms:W3CDTF">2016-06-21T09:15:00Z</dcterms:modified>
  <cp:revision>6</cp:revision>
  <dc:subject/>
  <dc:title/>
</cp:coreProperties>
</file>